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型微型企业培育项目资助申请操作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经贸信委资金系统）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注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浏览器输入地址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zj.szjmxxw.gov.cn/sfwweb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后，按回车键，进入系统首页。如下图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为保证系统功能正常使用，请务必使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IE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或更高版本的浏览器。浏览器及版本不符合要求时，会影响填写表单的切换、材料附件上传，及表单布局等系统功能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6220</wp:posOffset>
                </wp:positionH>
                <wp:positionV relativeFrom="paragraph">
                  <wp:posOffset>1349375</wp:posOffset>
                </wp:positionV>
                <wp:extent cx="914400" cy="935355"/>
                <wp:effectExtent l="981710" t="5715" r="57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5280"/>
                        </a:xfrm>
                        <a:prstGeom prst="wedgeRectCallout">
                          <a:avLst>
                            <a:gd name="adj1" fmla="val -157083"/>
                            <a:gd name="adj2" fmla="val 4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登录窗口，注册成功后在此登录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white" stroked="t" o:allowincell="f" style="position:absolute;margin-left:418.6pt;margin-top:106.25pt;width:71.95pt;height:7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登录窗口，注册成功后在此登录系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3120</wp:posOffset>
                </wp:positionH>
                <wp:positionV relativeFrom="paragraph">
                  <wp:posOffset>409575</wp:posOffset>
                </wp:positionV>
                <wp:extent cx="1139190" cy="1483360"/>
                <wp:effectExtent l="5080" t="5080" r="101854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483200"/>
                        </a:xfrm>
                        <a:prstGeom prst="wedgeRectCallout">
                          <a:avLst>
                            <a:gd name="adj1" fmla="val 136958"/>
                            <a:gd name="adj2" fmla="val 3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用户先点击“单位注册”按钮进行单位注册，已有市经信委资金申报系统帐号的无需注册直接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65.6pt;margin-top:32.25pt;width:89.65pt;height:11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用户先点击“单位注册”按钮进行单位注册，已有市经信委资金申报系统帐号的无需注册直接登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72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165</wp:posOffset>
                </wp:positionH>
                <wp:positionV relativeFrom="paragraph">
                  <wp:posOffset>248920</wp:posOffset>
                </wp:positionV>
                <wp:extent cx="1024255" cy="1311275"/>
                <wp:effectExtent l="977900" t="5715" r="5080" b="446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311120"/>
                        </a:xfrm>
                        <a:prstGeom prst="wedgeRectCallout">
                          <a:avLst>
                            <a:gd name="adj1" fmla="val -145041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5个对应的图标，进入系统，因为我们是申报项目，所以直接点击“申报项目”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19.6pt;width:80.6pt;height:10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5个对应的图标，进入系统，因为我们是申报项目，所以直接点击“申报项目”图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申报项目</w:t>
      </w:r>
    </w:p>
    <w:p>
      <w:pPr>
        <w:pStyle w:val="Style16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6215" cy="3050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所示，点击红色方框内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图标，可进入系统对应的事项菜单内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此处我们点击“申报项目”，进入到对应资金申报界面，在找到对应的资金项目（在大类“服务业资金”中“小型微型企业培育项目资金申报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如下图所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165</wp:posOffset>
                </wp:positionH>
                <wp:positionV relativeFrom="paragraph">
                  <wp:posOffset>216535</wp:posOffset>
                </wp:positionV>
                <wp:extent cx="1701165" cy="466090"/>
                <wp:effectExtent l="968375" t="5080" r="36830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66200"/>
                        </a:xfrm>
                        <a:prstGeom prst="wedgeRectCallout">
                          <a:avLst>
                            <a:gd name="adj1" fmla="val -106773"/>
                            <a:gd name="adj2" fmla="val 8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先找到对应的申报资金大项，在大类“服务业资金”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17.05pt;width:133.9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先找到对应的申报资金大项，在大类“服务业资金”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1528445</wp:posOffset>
                </wp:positionV>
                <wp:extent cx="1238885" cy="844550"/>
                <wp:effectExtent l="5715" t="241935" r="11042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44560"/>
                        </a:xfrm>
                        <a:prstGeom prst="wedgeRectCallout">
                          <a:avLst>
                            <a:gd name="adj1" fmla="val 97666"/>
                            <a:gd name="adj2" fmla="val -7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资金项目之前，先看下一下此处资金申报的申请指南和申请的必要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120.35pt;width:97.5pt;height:6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资金项目之前，先看下一下此处资金申报的申请指南和申请的必要条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1758950</wp:posOffset>
                </wp:positionV>
                <wp:extent cx="1238885" cy="527685"/>
                <wp:effectExtent l="5715" t="4622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527760"/>
                        </a:xfrm>
                        <a:prstGeom prst="wedgeRectCallout">
                          <a:avLst>
                            <a:gd name="adj1" fmla="val -537"/>
                            <a:gd name="adj2" fmla="val -1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现在申报”即可进入资金申报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138.5pt;width:97.5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现在申报”即可进入资金申报阶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4504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“现在申报”按钮，弹出如下界面，如下图所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0</wp:posOffset>
                </wp:positionH>
                <wp:positionV relativeFrom="paragraph">
                  <wp:posOffset>2449195</wp:posOffset>
                </wp:positionV>
                <wp:extent cx="908685" cy="325120"/>
                <wp:effectExtent l="5715" t="4381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25080"/>
                        </a:xfrm>
                        <a:prstGeom prst="wedgeRectCallout">
                          <a:avLst>
                            <a:gd name="adj1" fmla="val 30782"/>
                            <a:gd name="adj2" fmla="val -17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同意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92.85pt;width:71.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同意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8809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“同意”，弹出如下界面，如下图所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8880</wp:posOffset>
                </wp:positionH>
                <wp:positionV relativeFrom="paragraph">
                  <wp:posOffset>1028065</wp:posOffset>
                </wp:positionV>
                <wp:extent cx="1334135" cy="542925"/>
                <wp:effectExtent l="735330" t="5715" r="118110" b="597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42880"/>
                        </a:xfrm>
                        <a:prstGeom prst="wedgeRectCallout">
                          <a:avLst>
                            <a:gd name="adj1" fmla="val -104879"/>
                            <a:gd name="adj2" fmla="val 15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整项目基本信息之后，点击“下一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80.95pt;width:10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整项目基本信息之后，点击“下一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2066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项目名称填写小型微型企业培育项目，所有内容填写完整后，点击“下一步”，弹出如下界面，如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意：在每个表单页面下，点击“返回”按钮将返回选择填报人页面，本页数据不会保存，请谨慎操作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0470</wp:posOffset>
                </wp:positionH>
                <wp:positionV relativeFrom="paragraph">
                  <wp:posOffset>1906905</wp:posOffset>
                </wp:positionV>
                <wp:extent cx="1518285" cy="551180"/>
                <wp:effectExtent l="5715" t="5080" r="5080" b="11226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51160"/>
                        </a:xfrm>
                        <a:prstGeom prst="wedgeRectCallout">
                          <a:avLst>
                            <a:gd name="adj1" fmla="val 33564"/>
                            <a:gd name="adj2" fmla="val 24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整单位基本信息之后，点击“暂存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50.15pt;width:119.5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整单位基本信息之后，点击“暂存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6271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“暂存”后会自动切换到下一个未填写页面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2353310</wp:posOffset>
                </wp:positionV>
                <wp:extent cx="1518285" cy="551180"/>
                <wp:effectExtent l="899795" t="5080" r="5080" b="615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51160"/>
                        </a:xfrm>
                        <a:prstGeom prst="wedgeRectCallout">
                          <a:avLst>
                            <a:gd name="adj1" fmla="val -109055"/>
                            <a:gd name="adj2" fmla="val 16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整单位基本信息续之后，点击“暂存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85.3pt;width:119.5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整单位基本信息续之后，点击“暂存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63982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根据企业情况填写完整后，点击“暂存”，进入“项目支出明细”页面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474980</wp:posOffset>
                </wp:positionV>
                <wp:extent cx="1518285" cy="723900"/>
                <wp:effectExtent l="2080895" t="5080" r="480060" b="132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23960"/>
                        </a:xfrm>
                        <a:prstGeom prst="wedgeRectCallout">
                          <a:avLst>
                            <a:gd name="adj1" fmla="val -186888"/>
                            <a:gd name="adj2" fmla="val 6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企业实际情况增加固定资产或者服务明细，没有可不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37.4pt;width:119.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企业实际情况增加固定资产或者服务明细，没有可不填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940</wp:posOffset>
                </wp:positionH>
                <wp:positionV relativeFrom="paragraph">
                  <wp:posOffset>2001520</wp:posOffset>
                </wp:positionV>
                <wp:extent cx="1518285" cy="551180"/>
                <wp:effectExtent l="1339215" t="5080" r="5080" b="442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51160"/>
                        </a:xfrm>
                        <a:prstGeom prst="wedgeRectCallout">
                          <a:avLst>
                            <a:gd name="adj1" fmla="val -137995"/>
                            <a:gd name="adj2" fmla="val 12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整项目支出明细之后，点击“暂存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157.6pt;width:119.5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整项目支出明细之后，点击“暂存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0</wp:posOffset>
                </wp:positionH>
                <wp:positionV relativeFrom="paragraph">
                  <wp:posOffset>1337310</wp:posOffset>
                </wp:positionV>
                <wp:extent cx="1518285" cy="551180"/>
                <wp:effectExtent l="2098675" t="5080" r="5080" b="615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51160"/>
                        </a:xfrm>
                        <a:prstGeom prst="wedgeRectCallout">
                          <a:avLst>
                            <a:gd name="adj1" fmla="val -188018"/>
                            <a:gd name="adj2" fmla="val 16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企业实际情况服务明细，没有可不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105.3pt;width:119.5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企业实际情况服务明细，没有可不填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0283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“暂存”后，点击“所附材料清单”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825500</wp:posOffset>
                </wp:positionV>
                <wp:extent cx="1518285" cy="481965"/>
                <wp:effectExtent l="5715" t="55435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482040"/>
                        </a:xfrm>
                        <a:prstGeom prst="wedgeRectCallout">
                          <a:avLst>
                            <a:gd name="adj1" fmla="val -31180"/>
                            <a:gd name="adj2" fmla="val -16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“所附材料清单”，进入上传附件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65pt;width:119.5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点击“所附材料清单”，进入上传附件页面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460500</wp:posOffset>
                </wp:positionV>
                <wp:extent cx="2209800" cy="382270"/>
                <wp:effectExtent l="5080" t="5505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2320"/>
                        </a:xfrm>
                        <a:prstGeom prst="wedgeRectCallout">
                          <a:avLst>
                            <a:gd name="adj1" fmla="val -37069"/>
                            <a:gd name="adj2" fmla="val -1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“添加明细行”，开始上传附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15pt;width:173.95pt;height:3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点击“添加明细行”，开始上传附件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324929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“添加明细行”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1715</wp:posOffset>
                </wp:positionH>
                <wp:positionV relativeFrom="paragraph">
                  <wp:posOffset>1088390</wp:posOffset>
                </wp:positionV>
                <wp:extent cx="2209800" cy="552450"/>
                <wp:effectExtent l="570865" t="1397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52600"/>
                        </a:xfrm>
                        <a:prstGeom prst="wedgeRectCallout">
                          <a:avLst>
                            <a:gd name="adj1" fmla="val -75689"/>
                            <a:gd name="adj2" fmla="val -7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输入所上传附件名称，然后点击“点击上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85.7pt;width:173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输入所上传附件名称，然后点击“点击上传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5481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输入所传附件名称，例如申请报告，然后点击“点击上传”，弹出对话框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255</wp:posOffset>
                </wp:positionH>
                <wp:positionV relativeFrom="paragraph">
                  <wp:posOffset>1717040</wp:posOffset>
                </wp:positionV>
                <wp:extent cx="734695" cy="267335"/>
                <wp:effectExtent l="570230" t="14097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67480"/>
                        </a:xfrm>
                        <a:prstGeom prst="wedgeRectCallout">
                          <a:avLst>
                            <a:gd name="adj1" fmla="val -127268"/>
                            <a:gd name="adj2" fmla="val -10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135.2pt;width:57.8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31216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7085</wp:posOffset>
                </wp:positionH>
                <wp:positionV relativeFrom="paragraph">
                  <wp:posOffset>1437640</wp:posOffset>
                </wp:positionV>
                <wp:extent cx="1071245" cy="267335"/>
                <wp:effectExtent l="570230" t="1409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7480"/>
                        </a:xfrm>
                        <a:prstGeom prst="wedgeRectCallout">
                          <a:avLst>
                            <a:gd name="adj1" fmla="val -102995"/>
                            <a:gd name="adj2" fmla="val -10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选择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13.2pt;width:84.3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选择文件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7345</wp:posOffset>
                </wp:positionH>
                <wp:positionV relativeFrom="paragraph">
                  <wp:posOffset>2481580</wp:posOffset>
                </wp:positionV>
                <wp:extent cx="1071245" cy="267335"/>
                <wp:effectExtent l="5715" t="5715" r="753745" b="802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7480"/>
                        </a:xfrm>
                        <a:prstGeom prst="wedgeRectCallout">
                          <a:avLst>
                            <a:gd name="adj1" fmla="val 120064"/>
                            <a:gd name="adj2" fmla="val 34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5pt;margin-top:195.4pt;width:84.3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点击打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点击选择文件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8380" cy="2159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弹出如下文件对话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35814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选择文件并点击“打开”后开始上传，并提示上传成功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885" cy="276796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</wp:posOffset>
                </wp:positionH>
                <wp:positionV relativeFrom="paragraph">
                  <wp:posOffset>-910590</wp:posOffset>
                </wp:positionV>
                <wp:extent cx="1071245" cy="267335"/>
                <wp:effectExtent l="5715" t="5080" r="648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7480"/>
                        </a:xfrm>
                        <a:prstGeom prst="wedgeRectCallout">
                          <a:avLst>
                            <a:gd name="adj1" fmla="val 110402"/>
                            <a:gd name="adj2" fmla="val -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pt;margin-top:-71.7pt;width:84.3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点击确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-2506345</wp:posOffset>
                </wp:positionV>
                <wp:extent cx="1071245" cy="267335"/>
                <wp:effectExtent l="5715" t="5080" r="648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7480"/>
                        </a:xfrm>
                        <a:prstGeom prst="wedgeRectCallout">
                          <a:avLst>
                            <a:gd name="adj1" fmla="val 110402"/>
                            <a:gd name="adj2" fmla="val -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-197.35pt;width:84.3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点击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点击确定，并关闭文件上传对话框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401320</wp:posOffset>
                </wp:positionV>
                <wp:extent cx="2367280" cy="267335"/>
                <wp:effectExtent l="80137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267480"/>
                        </a:xfrm>
                        <a:prstGeom prst="wedgeRectCallout">
                          <a:avLst>
                            <a:gd name="adj1" fmla="val -83824"/>
                            <a:gd name="adj2" fmla="val -1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重新上传”可重新上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31.6pt;width:186.3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重新上传”可重新上传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230</wp:posOffset>
                </wp:positionH>
                <wp:positionV relativeFrom="paragraph">
                  <wp:posOffset>898525</wp:posOffset>
                </wp:positionV>
                <wp:extent cx="3402330" cy="451485"/>
                <wp:effectExtent l="1535430" t="14033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451440"/>
                        </a:xfrm>
                        <a:prstGeom prst="wedgeRectCallout">
                          <a:avLst>
                            <a:gd name="adj1" fmla="val -95092"/>
                            <a:gd name="adj2" fmla="val -7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添加明细行”，依次上传所需要的附件（审计报告，证明材料等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70.75pt;width:267.85pt;height:3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添加明细行”，依次上传所需要的附件（审计报告，证明材料等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26746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当上传项有多个文件时，请打包后再上传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全部文件上传完毕后，点击下方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9610" cy="310515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7670</wp:posOffset>
                </wp:positionH>
                <wp:positionV relativeFrom="paragraph">
                  <wp:posOffset>2258695</wp:posOffset>
                </wp:positionV>
                <wp:extent cx="1600200" cy="267335"/>
                <wp:effectExtent l="778510" t="5715" r="5715" b="1208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480"/>
                        </a:xfrm>
                        <a:prstGeom prst="wedgeRectCallout">
                          <a:avLst>
                            <a:gd name="adj1" fmla="val -98412"/>
                            <a:gd name="adj2" fmla="val 49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暂存”，保存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177.85pt;width:125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暂存”，保存数据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84683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所有页面填写完整暂存之后，回到“填报记录”界面，点击“上报”项目，如下图：</w:t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336550</wp:posOffset>
                </wp:positionV>
                <wp:extent cx="1600200" cy="267335"/>
                <wp:effectExtent l="189865" t="5715" r="5715" b="172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480"/>
                        </a:xfrm>
                        <a:prstGeom prst="wedgeRectCallout">
                          <a:avLst>
                            <a:gd name="adj1" fmla="val -61745"/>
                            <a:gd name="adj2" fmla="val 11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“填报记录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6.5pt;width:125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点击“填报记录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0</wp:posOffset>
                </wp:positionH>
                <wp:positionV relativeFrom="paragraph">
                  <wp:posOffset>1527175</wp:posOffset>
                </wp:positionV>
                <wp:extent cx="1804670" cy="267335"/>
                <wp:effectExtent l="5080" t="685165" r="19697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267480"/>
                        </a:xfrm>
                        <a:prstGeom prst="wedgeRectCallout">
                          <a:avLst>
                            <a:gd name="adj1" fmla="val 158972"/>
                            <a:gd name="adj2" fmla="val -30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找到填报的记录，点击“上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120.25pt;width:142.0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找到填报的记录，点击“上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303020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有申报项目未填写完成，当下次登录系统后请到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记录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到记录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点击“编辑”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继续填写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项目提交后，也可在申报记录中查看状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上报项目成功之后，等待处室审核，处室审核通过之后，状态为“待受理”状态则可以打印出来，此时右边的操作栏下面会出现“打印”按钮，点击“打印”按钮，则会出现电子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，企业需要打印成纸质版的申请书，并连同所需要材料按照要求装订后，送到对应的接收材料的地方。</w:t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16332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1494790</wp:posOffset>
                </wp:positionV>
                <wp:extent cx="1804670" cy="267335"/>
                <wp:effectExtent l="5080" t="685165" r="19697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267480"/>
                        </a:xfrm>
                        <a:prstGeom prst="wedgeRectCallout">
                          <a:avLst>
                            <a:gd name="adj1" fmla="val 158972"/>
                            <a:gd name="adj2" fmla="val -30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找到填报的记录，点击“上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pt;margin-top:117.7pt;width:142.0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找到填报的记录，点击“上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提示：如果发现材料有错误，可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记录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到记录，并点击申请退回。退回后，可点击编辑进行修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szjmxxw.gov.cn/sf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8:00Z</dcterms:created>
  <dc:creator>李竣坤</dc:creator>
  <dc:description/>
  <cp:keywords/>
  <dc:language>en-US</dc:language>
  <cp:lastModifiedBy>李清义</cp:lastModifiedBy>
  <dcterms:modified xsi:type="dcterms:W3CDTF">2017-02-16T07:54:00Z</dcterms:modified>
  <cp:revision>5</cp:revision>
  <dc:subject/>
  <dc:title/>
</cp:coreProperties>
</file>