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上由市市场监督管理局填写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</w:rPr>
        <w:t>深圳市知识产权专项资金知识产权代理机构资助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9"/>
        <w:gridCol w:w="507"/>
        <w:gridCol w:w="123"/>
        <w:gridCol w:w="1530"/>
        <w:gridCol w:w="2277"/>
        <w:gridCol w:w="203"/>
        <w:gridCol w:w="1177"/>
        <w:gridCol w:w="378"/>
        <w:gridCol w:w="1620"/>
      </w:tblGrid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申请人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地址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属于深圳本地代理机构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在深圳的纳税额（外地代理机构在深设立的分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填报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区属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福田 □罗湖 □南山 □盐田 □宝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龙岗 □光明 □坪山 □龙华 □大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类别情况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发明专利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境外商标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量（件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额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量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额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发明专利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商标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权人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商标申请人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利申请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商标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商标签发日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填写顺序按国内发明、境外商标依次填写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金额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拾万    万    仟    佰    拾    元 （        元）</w:t>
            </w:r>
          </w:p>
        </w:tc>
      </w:tr>
      <w:tr>
        <w:trPr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《深圳市知识产权专项资金管理办法》（深财规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）的有关要求，本单位承诺在申报深圳市知识产权专项资金过程中诚实守信，提交的申报项目及项目原件、复印件均真实、准确、有效，无任何伪造、修改、虚假成份。如有弄虚作假、违法、违规行为，自愿取消申报资格，并承担由此造成的一切相关责任及后果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内不再申报深圳市知识产权专项资金。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申报单位（盖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市场监督管理局审核意见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结果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补贴   □ 不补贴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补贴金额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拾万    万    仟    佰    拾    元 （        元）</w:t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（签字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角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角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字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项目申报五件以上可自行添加登记栏，申报表需双面打印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54:00Z</dcterms:created>
  <dc:creator>xsong</dc:creator>
  <dc:description/>
  <cp:keywords/>
  <dc:language>en-US</dc:language>
  <cp:lastModifiedBy>董振</cp:lastModifiedBy>
  <dcterms:modified xsi:type="dcterms:W3CDTF">2017-06-28T04:06:00Z</dcterms:modified>
  <cp:revision>20</cp:revision>
  <dc:subject/>
  <dc:title>深圳市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