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深圳市民营及中小企业发展专项资金，做出以下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配合相关部门工作要求，按期提供企业相关信息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2:00Z</dcterms:created>
  <dc:creator>汪效斌</dc:creator>
  <dc:description/>
  <cp:keywords/>
  <dc:language>en-US</dc:language>
  <cp:lastModifiedBy>委对外发文</cp:lastModifiedBy>
  <cp:lastPrinted>2016-03-28T12:03:00Z</cp:lastPrinted>
  <dcterms:modified xsi:type="dcterms:W3CDTF">2017-09-21T06:09:00Z</dcterms:modified>
  <cp:revision>22</cp:revision>
  <dc:subject/>
  <dc:title>深圳市民营及中小企业发展专项资金</dc:title>
</cp:coreProperties>
</file>