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：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2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2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2"/>
        </w:rPr>
        <w:t>年第一批国家高新技术企业培育入库企业名单</w:t>
      </w:r>
    </w:p>
    <w:p>
      <w:pPr>
        <w:pStyle w:val="Normal"/>
        <w:spacing w:lineRule="exact" w:line="120"/>
        <w:jc w:val="center"/>
        <w:rPr>
          <w:rFonts w:ascii="方正小标宋简体;Arial Unicode MS" w:hAnsi="方正小标宋简体;Arial Unicode MS" w:eastAsia="方正小标宋简体;Arial Unicode MS" w:cs="Calibri"/>
          <w:bCs/>
          <w:sz w:val="36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sz w:val="36"/>
          <w:szCs w:val="28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12"/>
        <w:gridCol w:w="1134"/>
      </w:tblGrid>
      <w:tr>
        <w:trPr>
          <w:tblHeader w:val="true"/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认定批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科林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特软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昕宸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富利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厦重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安盛生物医疗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信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泽智能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奥圣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奥统平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芭蕾数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博乐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博赛新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布塔娱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采集云数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叉旗智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畅格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超微系统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辰翔新能源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成晟新能源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橙果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火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客智趣通信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美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大创科技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大道半导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大地康恩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大生体育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德兴璞电子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第一创想电子商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鼎加弘思饮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鼎盛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洋通信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对接平台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多翼创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方易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纷彩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丰兆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烽茂鸿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佛瑞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福华特精密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瑞莱环保科技（深圳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福荫食品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富邦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富德康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富世达通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港源微键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利通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工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公路交通工程试验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光网世纪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国立旭振电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润生物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海迈偲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海信电子科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海之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创智达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平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鸿锐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互联时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浩德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虹清源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华强方特（深圳）动漫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讯方舟微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讯方舟卫星通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宇无线电子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华云新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华中行检测校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汇奇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汇思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慧投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慧讯软件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霍尔新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佳康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捷仕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蝶妙想互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刚蚁机器人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美泰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威士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鹰达文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进化动力数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晶点致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井微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井智高科机器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聚电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卡诺注塑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康英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力尔电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科力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可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酷维智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蓝色贝壳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朗宇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浪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镭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理邦实验生物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立能威微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利孚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利华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量子引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灵感智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凌云视迅科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深圳市路通网络技术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迈森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麦力西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脉康仪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美可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美亚迪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明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摩士龙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纽思曼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纽斯声学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诺赛特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欧力克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飘飘宝贝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平晨半导体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普伦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奇境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大数金融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前海乐贝尔电子商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邻里乐科技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前海七号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前海硕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前海松果互联网金融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前海中电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桥通通信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青蓝自动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庆美珠宝首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容一电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融昕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锐智明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瑞霖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睿云智合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润之汇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三角鑫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山之田模型艺术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申辰星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大云伴健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蓝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群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神盾卫民警用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神州云海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升昊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声艺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圣格尔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圣码智能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盛邦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盛达荣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盛迪瑞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时代全球（深圳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是源医学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数聚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帅航户外照明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思凯微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斯潽瑞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松柏实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搜了网络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索沃思数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泰利电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泰特斯电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腾达智慧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天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通商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同行者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途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万家照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万维博通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威柯特太阳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微雕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微蜂创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微网力合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微位（深圳）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微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维特世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未来工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未林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无线便利互联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烯世传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烯旺新材料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熙卓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小樱桃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效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芯启航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鼎电子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君特智能医疗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宇鹏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信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星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兴旺生物种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雄华光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雅安精密连接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雅诗卡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眼界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焱森巴巴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一格信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一只蘑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依崇微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宜创富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亿上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异度信息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易安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易电能源互联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易飞行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易嘉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羿龙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镱豪金属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音随我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银河快车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英特源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英威腾自动控制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盈达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德利硅橡胶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永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优圣康医学检验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尤搏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有极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元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原图光电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圆周率软件科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源兴基因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越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云际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云网联合手机通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展杰文达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长飞智连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招科智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正冠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正品创想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豪信通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慧享联网络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智能表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物联网络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兴盛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科传感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科德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科卉尔立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科金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络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深圳中清环境科技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泰智丰物联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鑫创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兴创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众创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众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众乐智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棁鑫新能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纵横电子商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阿百资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阿赛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狄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格斯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珀尔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瑞捷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依康仪器仪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优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爱瑞古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爱施德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爱拓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爱娃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安格锐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康检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科瑞仪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世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顺节能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泰伟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特计算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托山混凝土管桩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亿达制冷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奥华美宇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奥琦玮信息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奥威尔控制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澳特爱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白色产品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百冠电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百果互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百迈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百强电子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百胜扬工业电子商务平台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百思科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般若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邦士富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宝泓微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宝视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宝晔威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报数信息技术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北斗位途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北斗应用技术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北航旭飞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亚美亚电子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本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必易微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皕像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碧绿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标顶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博贝特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博尔创意文化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博磊达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博力扬光电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彩易生活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灿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畅翔机电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畅想云物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宸电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成果城镇环境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诚利德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城铭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城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池古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储能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谷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客火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立宏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创隆实业 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创能恒电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世易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享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大成创安达电子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大典创新供应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道诚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德诚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德春水电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德立信环境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德睿创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德秀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迪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点石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鼎泰智能机械停车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鼎新融合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东华医疗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东泰国际物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东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之晖电子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舟技术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多度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凡诚智能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凡骑绿畅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方维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飞凡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非零无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丰景晟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丰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风月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峰泳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福瑞达显示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福瑞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福信通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富联芯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富裕顶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港中现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高捷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亘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共安实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古方中药饮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谷林电器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冠群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光大同创新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光瑞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光通网络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广立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广信园林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广智发科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硅基仿生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泰达鸣精密机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果酱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海格德生物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海那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海纳时代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海圣微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海通达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海拓尔自动化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海讯联盈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韩安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汉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翰博景观及建筑规划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瀚鼎电路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瀚晖威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行影通（深圳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豪杰创新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好耐福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昊达智能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浩能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浩翔光电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皓祥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灏仁昕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合创佳精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合富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合一智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合悦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和龙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和圣达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和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赫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宝源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达无限通信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基港建建筑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聚芯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坤智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诺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瑞源正（深圳）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升森林消防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恒盛华泰塑胶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恒泰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横川机器人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衡伟环境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弘范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弘迅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红狐狸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宏朝阳除湿净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宏懋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鸿裕达半导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猴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厚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湖光山色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东华材实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科天信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华迈兴微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南天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盛拓网络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华星环球（深圳）农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讯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耀检测技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亿丰包装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华英智联通信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华誉万安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华远电气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华制智能制造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汇能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荟友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惠康电机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惠新锐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基运机电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极光尔沃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集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集美模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技威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加都佳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佳科智能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佳贤通信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嘉丰泰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嘉纳通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见康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江天包装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蛟龙出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洁润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捷恩斯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捷帆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捷高软件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捷利港信软件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捷美瑞医疗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今日投资数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金诚互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地楼宇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凯博自动化测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世纪工程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誉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钟电子传动与控制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准生物医学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锦昊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经纬纵横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晶东伟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晶影光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精锐兄弟机床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精新精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井泰精密五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镜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九河互联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矩阵工业产品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拒马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飓风传媒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聚电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聚联视通（深圳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聚芯影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聚英达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君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骏信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咖荻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凯奥模具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凯达威尔创新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凯德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康风环境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康格瑞精密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康立生物医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柯美创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莱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洛德打印耗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科诺威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泰超声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通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友电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克伦特印刷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空间智慧交通设计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酷武供应链管理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快易典现代教育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昆仑环境事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蓝宝石球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蓝博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蓝光机器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蓝海永兴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蓝韵生物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乐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黎明镒清图像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立刻创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立欧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立人电脑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立天世纪教育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立信创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励拓致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联程共享电动汽车租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脸谱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量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灵江计算机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领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六滴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龙澄高科技环保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龙云创新航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陆海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罗博威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洛酷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旅通软件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迈鸿汽车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迈科智控科技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曼勤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梅塞德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美佳尼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美克激光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美林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美迅宝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蒙发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米吉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米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敏佳捷自动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名仕达环境事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明博光电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摩特威尔环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魔眼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默赛尔生物医学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纳瑞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南方安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南方新氏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南方源芯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南华数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东南天司法鉴定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尼索科连接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诺测检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诺尔王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诺金环保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欧迪斯自动化设备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欧乐在线技术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欧利德仪器仪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欧普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欧视达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欧斯普瑞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欧阳麦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盘古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朋格幕墙设计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鹏港运数字物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鹏汇功能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鹏腾柯赛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鹏翔汇星水处理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品质宝供应链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璞瑞达薄膜开关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普晟传感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普云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谱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齐天创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齐心同创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奇酷互联网络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奇音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旗众智能自动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冰寒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辅驾宝车联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华深安信物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建装网开发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前海云汉金融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秦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秦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青青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清华环科检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庆昌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成信电子（深圳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全棉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泉胜精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日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日迅彩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日酉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软讯通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瑞奥康晨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瑞鸿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瑞蓝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瑞立视多媒体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瑞通达精密线路板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睿智威显示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赛恩思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赛航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赛盒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三巨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三通连接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三为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三园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森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森钢重型钢结构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善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商联软件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商汤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博泰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测检测技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电能售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航华创汽车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鸿海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联创展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深态环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投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弈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智电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深装总装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神武传感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沈鼓测控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升瑞泰科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盛远兴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首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首金誉互联网金融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首诺信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数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双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水体实业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丝路蓝创意展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丝路视觉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思强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斯普莱特激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斯特普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四博智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四驾马车科技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速申企业管理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泰山体育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泰源云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特伯雷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腾浪再生资源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腾毅诚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天成照明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天丰泰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天锐祥通讯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天溯计量检测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天熙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天智伟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添金利新材料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铁汉人居环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同进共赢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同乐安防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图瑞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丸一橡胶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万德和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万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万绿恒环保实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网联天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网擎信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微视觉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唯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维克多利荧幕自动化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卫盈联信息技术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未名新鹏生物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沃马驰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物联光通创新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西戈软件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西顺万合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熙谷威生物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喜悦在线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先力精工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湘津石仪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小村机器人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小智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小智星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协联众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芯海互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芯科诚成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芯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芯域联合半导体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昕亮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欣安博电子开发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华安包装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美心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奇境健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新锐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兴达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运力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智飞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馨园网络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宝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晨丰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冠辉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卡立方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荣兴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泰濠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鑫亚凯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信华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信通环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星河科创智能自动化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星云极客科技孵化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兴科瑞拓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雄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雅活荟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雅致精密工业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亚的斯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亚瑞源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亚芯电子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研色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洋昊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耀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耀铭豪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业立全五金制品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一测医疗测试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一达捷通检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一道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一帆时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一九智能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一苇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壹捌玖通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移航通信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亿富网联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亿家网络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亿联智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亿睿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艺特珑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艺学汇（深圳）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易孚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易基因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益邦阳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益网赢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银达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银鹏威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英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英伦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盈和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永联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永顺通用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永尧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永盈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永裕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优创智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优购时代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尤佳环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游云龙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有限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于易点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宇冠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宇航未来防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宇视通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昱科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裕策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元基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元启智能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元维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缘力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源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远创中星计算机系统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远景同程教育网络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玥芯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悦好教育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云海易联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云联万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云数信息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云速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云天励飞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云停智能交通技术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云智易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运泰利自动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增强现实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增上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联消费金融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找哪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兆迪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兆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正奇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正亚激光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正宇电动汽车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至爱空间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至佳生活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志航辉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安天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合六无线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智汇创想科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绘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通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微智能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智扬通信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宸蓝天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大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大信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广核（深圳）辐射监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广核中电能源服务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惠伟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机华锦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科鼎创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科汉天下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科华通信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科系统集成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科信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缆电缆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中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视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图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芯键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中远达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众恒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众望达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众游汇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卓联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卓亚创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卓耀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紫峰通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卒子科技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批</w:t>
            </w:r>
          </w:p>
        </w:tc>
      </w:tr>
    </w:tbl>
    <w:p>
      <w:pPr>
        <w:pStyle w:val="Normal"/>
        <w:spacing w:lineRule="exact" w:line="560"/>
        <w:ind w:firstLine="4665"/>
        <w:jc w:val="center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spacing w:before="0" w:after="114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WWCharCharCharChar">
    <w:name w:val="WW-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9:00Z</dcterms:created>
  <dc:creator>符希栋</dc:creator>
  <dc:description/>
  <dc:language>en-US</dc:language>
  <cp:lastModifiedBy>许勤</cp:lastModifiedBy>
  <cp:lastPrinted>2014-04-03T17:53:00Z</cp:lastPrinted>
  <dcterms:modified xsi:type="dcterms:W3CDTF">2018-01-0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