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圳市微型软件企业评估办理指南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促进我市微型软件企业发展，给予微型软件企业一定的扶持，特制订微型软件企业评估办理指南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申报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理微型软件企业评估需同时符合以下条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符合国家统计局关于统计上关于微型企业的划分办法，即营业收入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以下（不含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）且从业人员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以下（不含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，从业人员指期末从业人员数，没有期末从业人员数的，采用全年平均人员数代替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申报企业需为非集团下属子公司的独立法人单位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成立时间不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企业需为协会会员单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申报材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理微型软件企业需提交以下材料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软件企业评估申请材料一套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企业股东信息表（可直接登录深圳市市场监督管理局网站打印）复印件一份（需加盖公章）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深圳市软件行业协会会员证书复印件一份（需加盖公章）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《微型软件企业评估服务费减免申请表》一份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三、评估程序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自愿向协会递交所要求的评估申报材料，协会将对申报材料进行审核，必要时也将结合现场考察的评估方式，对符合条件的企业出具相应的证明函，并免去其服务费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联系方式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艺</w:t>
      </w:r>
      <w:r>
        <w:rPr>
          <w:rFonts w:eastAsia="仿宋_GB2312" w:ascii="仿宋_GB2312" w:hAnsi="仿宋_GB2312"/>
          <w:sz w:val="28"/>
          <w:szCs w:val="28"/>
        </w:rPr>
        <w:t xml:space="preserve">83661275  </w:t>
      </w:r>
      <w:r>
        <w:rPr>
          <w:rFonts w:ascii="仿宋_GB2312" w:hAnsi="仿宋_GB2312" w:eastAsia="仿宋_GB2312"/>
          <w:sz w:val="28"/>
          <w:szCs w:val="28"/>
        </w:rPr>
        <w:t>廖益良</w:t>
      </w:r>
      <w:r>
        <w:rPr>
          <w:rFonts w:eastAsia="仿宋_GB2312" w:ascii="仿宋_GB2312" w:hAnsi="仿宋_GB2312"/>
          <w:sz w:val="28"/>
          <w:szCs w:val="28"/>
        </w:rPr>
        <w:t>83462110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《微型软件企业评估服务费减免申请表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微型软件企业评估服务费减免申请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26"/>
        <w:gridCol w:w="1985"/>
        <w:gridCol w:w="2497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区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类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证书编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股东及持股情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股比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股比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股比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收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人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人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申报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审批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ind w:firstLine="4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审批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2:00Z</dcterms:created>
  <dc:creator>p</dc:creator>
  <dc:description/>
  <cp:keywords/>
  <dc:language>en-US</dc:language>
  <cp:lastModifiedBy>p</cp:lastModifiedBy>
  <cp:lastPrinted>2015-06-04T14:41:00Z</cp:lastPrinted>
  <dcterms:modified xsi:type="dcterms:W3CDTF">2015-06-05T01:29:00Z</dcterms:modified>
  <cp:revision>25</cp:revision>
  <dc:subject/>
  <dc:title/>
</cp:coreProperties>
</file>