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南山区企业复工复产备案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 xml:space="preserve"> </w:t>
      </w:r>
    </w:p>
    <w:p>
      <w:pPr>
        <w:pStyle w:val="Normal"/>
        <w:widowControl/>
        <w:spacing w:lineRule="exact" w:line="560"/>
        <w:ind w:firstLine="41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46990</wp:posOffset>
                </wp:positionV>
                <wp:extent cx="6081395" cy="4229735"/>
                <wp:effectExtent l="6350" t="6350" r="6350" b="635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4229640"/>
                          <a:chOff x="0" y="0"/>
                          <a:chExt cx="6081480" cy="4229640"/>
                        </a:xfrm>
                      </wpg:grpSpPr>
                      <wps:wsp>
                        <wps:cNvSpPr txBox="1"/>
                        <wps:spPr>
                          <a:xfrm>
                            <a:off x="1440" y="1661040"/>
                            <a:ext cx="2916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区相关部门核查同意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报区防控指挥部办公室备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330000"/>
                            <a:ext cx="2916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企业复工生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916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III类企业向区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提交复工申报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1675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5480" y="0"/>
                            <a:ext cx="2916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II类企业向所在街道办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提交复工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1661040"/>
                            <a:ext cx="2916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街道办事处核查同意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报区防控指挥部办公室备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330000"/>
                            <a:ext cx="2916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"/>
                                </w:rPr>
                                <w:t>企业复工生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5160" y="166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960" y="3337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760" y="332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21pt;margin-top:3.7pt;width:478.85pt;height:333.1pt" coordorigin="-420,74" coordsize="9577,6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8;top:2690;width:4591;height:1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区相关部门核查同意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报区防控指挥部办公室备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18;top:5318;width:4591;height:141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企业复工生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20;top:82;width:4591;height:1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III类企业向区相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提交复工申报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1876;top:271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5;top:74;width:4591;height:1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II类企业向所在街道办事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提交复工申报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65;top:2690;width:4591;height:1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街道办事处核查同意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报区防控指挥部办公室备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65;top:5318;width:4591;height:141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"/>
                          </w:rPr>
                          <w:t>企业复工生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7" stroked="t" o:allowincell="f" style="position:absolute;left:6769;top:269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1882;top:533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6775;top:531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35:00Z</dcterms:created>
  <dc:creator>hd</dc:creator>
  <dc:description/>
  <dc:language>en-US</dc:language>
  <cp:lastModifiedBy>王海强</cp:lastModifiedBy>
  <cp:lastPrinted>2020-02-04T18:03:00Z</cp:lastPrinted>
  <dcterms:modified xsi:type="dcterms:W3CDTF">2020-02-05T02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