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  <w:t>各相关部门、街道办联系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 w:bidi="ar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00"/>
        <w:gridCol w:w="1725"/>
        <w:gridCol w:w="1463"/>
        <w:gridCol w:w="3090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咨询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收发材料邮箱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工业和信息化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5420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6671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665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张伟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xjf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科技创新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6677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420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61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陈佳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nsqkjj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文化广电旅游体育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423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5420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542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汪晓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nswczx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企业发展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866012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6012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601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吴鄂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qyfzfwzx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工商联（总商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428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425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6666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翁恩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nsgsl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区住房和建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1621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1624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李哲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张秋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izn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南头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830934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1639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4651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邵昱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黄萍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ntjdb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南山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4750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609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479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刘立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曾韦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nsj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西丽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913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9191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28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何丽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高雨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xljd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沙河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6051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9005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2673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赖伟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汤铭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shjdb-qyfw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蛇口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8611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619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676683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廖瑞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林师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skjd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招商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88271770  266819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 xml:space="preserve">2667137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晏伟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zspc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粤海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4039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5021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861527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小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振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yhjd@szns.gov.c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桃源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26931492   269359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86260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黄秋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赖霖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李振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tyjdbzls@szns.gov.cn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受理时间：每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:00-21:00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134" w:right="113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35:00Z</dcterms:created>
  <dc:creator>hd</dc:creator>
  <dc:description/>
  <dc:language>en-US</dc:language>
  <cp:lastModifiedBy>王海强</cp:lastModifiedBy>
  <cp:lastPrinted>2020-02-04T18:03:00Z</cp:lastPrinted>
  <dcterms:modified xsi:type="dcterms:W3CDTF">2020-02-05T02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