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color w:val="000000"/>
          <w:kern w:val="0"/>
          <w:sz w:val="44"/>
          <w:szCs w:val="44"/>
          <w:lang w:bidi="ar"/>
        </w:rPr>
      </w:pPr>
      <w:r>
        <w:rPr>
          <w:rFonts w:ascii="宋体" w:hAnsi="宋体" w:cs="宋体"/>
          <w:color w:val="000000"/>
          <w:kern w:val="0"/>
          <w:sz w:val="44"/>
          <w:szCs w:val="44"/>
          <w:lang w:bidi="ar"/>
        </w:rPr>
        <w:t>公众预防新型冠状病毒感染的肺炎疫情指南（企业年后返工人员）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color w:val="000000"/>
          <w:kern w:val="0"/>
          <w:sz w:val="44"/>
          <w:szCs w:val="44"/>
          <w:lang w:bidi="ar"/>
        </w:rPr>
      </w:pPr>
      <w:r>
        <w:rPr>
          <w:rFonts w:cs="宋体" w:ascii="宋体" w:hAnsi="宋体"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为做好企业年后返工人员新型冠状病毒感染的肺炎疫情防控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根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前对该疾病的认识和疫情防控需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请各企业制定预防控制应对方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做到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个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”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一报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健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康状况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返工前收集员工近期健康状况、疫情发生地居住史或旅行史和员工动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每天了解职工健康状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尤其是有员工密集工作场所或有集体宿舍的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要制定相应的健康检查制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并由专人负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严格执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若有发热、咳嗽、乏力等症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或近期有与野生动物或发热咳嗽病人接触史不要带病上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应主动戴上口罩到就近的定点救治医院发热门诊就诊。如果有疫情发生地居住史或旅行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以及发病后接触过什么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应主动告诉医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配合医生开展相关调查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一测体温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在入口处使用快速红外体温探测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对所有进入企业的人员开展体温探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发现发热症状病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如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天内从疫区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给其戴上口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通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急救车将病人转运到定点收治医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如属其他地方的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劝导其到就近发热门诊就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一戴口罩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提前采购口罩等防护设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提醒员工前往公众场所、就医和乘坐公共交通工具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佩戴一次性医用口罩、医用外科口罩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N9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口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空旷场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不需要佩戴口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公众日常使用可选择一次性医用口罩或医用外科口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其佩戴有以下步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鼻夹侧朝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深色面朝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上下拉开槽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使口罩覆盖口、鼻、下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双手指尖沿着鼻梁金属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中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至两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慢慢向内按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直至紧贴鼻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适当调整口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使口罩周边充分贴合面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脱口罩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抓住耳朵上弹力带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口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不要接触口罩外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普通人（无发热、咳嗽等症状）日常使用的口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按照生活垃圾分类的要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丢入“其他垃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如果是疑似新型冠状病毒感染的肺炎患者及其护理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应在就诊或接受调查处置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将使用过的口罩作为感染性医疗废物进行收集处置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一设隔离留观室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每个工厂都要设置隔离留观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对来自疫情发生地的员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劝其留在原居住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防止疫情扩散蔓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已经返工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要求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抵达后自我隔离或在工厂隔离场所观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安排单人单间、相对独立房间设立疫区返岗人员厂内临时隔离场所。隔离人员必须每日进行体温测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如出现发热、咳嗽、乏力等症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请戴上口罩立即到就近的定点救治医院发热门诊就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隔离结束后所有隔离人员必须经过体温检测合格后方可解除隔离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一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致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电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询问当地集中隔离场所或咨询防控问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请致电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2345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或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l23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热点电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急诊就医请致电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20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急救电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一开展爱国卫生运动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大力开展爱国卫生运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加强健康教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人人动手除“四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”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大搞环境卫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保持工作生活环境整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预防疾病发生。环境及物品以清洁为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预防性消毒为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应避免过度消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受到污染时随时进行清洁消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消毒方法如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物体表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对台面、门把手、电话机、开关、热水壶把手、洗手盆、坐便器等经常接触的物体表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可使用含氯消毒剂（有效氯浓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50mg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L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00mg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L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擦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作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0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i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再用清水擦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地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可使用含氯消毒剂（有效氯浓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50mg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L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00mg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L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用拖布湿式拖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作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0mi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再用清水洗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一次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健康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教育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宣传卫生防病相关知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教育员工搞好个人卫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养成勤洗手等良好习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特别是班前、班后应洗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提高员工预防疾病的意识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尽量不乘坐公共交通工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建议步行、骑行或乘坐私家车、班车上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如必须乘坐公共交通工具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务必全程佩戴口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途中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避免用手触摸车上物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工作场所、尤其是人员密集的工作场所、员工集体宿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要尽量保证自然对流通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然通风不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应安装足够的机械通风装置（排气扇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确保做到充分通风透气。空调工作场所应调节足够的新风分配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并每周对新风房、过滤网等进行清洁、消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次以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参加会议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建议佩戴口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进入会议室前洗手消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开会人员间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米以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减少集中开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控制会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时间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会议时间过长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开窗通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次。会议结束后场地、家具须进行消毒。茶具用品建议开水浸泡消毒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食堂进餐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采用分餐进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避免人员密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餐厅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消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餐桌椅使用后进行消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餐具用品须高温消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操作间保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清洁干燥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严禁生食和熟食用品混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避免肉类生食。建议营养配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清淡适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下班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洗手后佩戴一次性医用口罩外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回到家中摘掉口罩后首先洗手消毒。用七步洗手法清洁双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步骤如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洗手掌（内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流水湿润双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涂抹洗手液（或肥皂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掌心相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手指并拢相互揉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洗背侧指缝（外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手心对手背沿指缝相互揉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双手交换进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洗掌侧指缝（夹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掌心相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双手交叉沿指缝相互揉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洗指背（弓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弯曲各手指关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半握拳把指背放在另一手掌心旋转揉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双手交换进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洗拇指（大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一手握另一手大拇指旋转揉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双手交换进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洗指尖（立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弯曲各手指关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把指尖合拢在另一手掌心旋转揉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双手交换进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洗手腕、手臂（腕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揉搓手腕、手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双手交换进行。手机和钥匙使用消毒湿巾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7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％酒精擦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居室保持通风和卫生清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避免多人聚会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一强化人文关怀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要加强人文关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切实维护好企业的良好形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高度关注被隔离人员的思想动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及时进行心理疏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做到隔离不隔“爱”。</w:t>
      </w:r>
    </w:p>
    <w:p>
      <w:pPr>
        <w:pStyle w:val="Normal"/>
        <w:widowControl/>
        <w:spacing w:lineRule="exact" w:line="560"/>
        <w:ind w:firstLine="4198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6:35:00Z</dcterms:created>
  <dc:creator>hd</dc:creator>
  <dc:description/>
  <dc:language>en-US</dc:language>
  <cp:lastModifiedBy>王海强</cp:lastModifiedBy>
  <cp:lastPrinted>2020-02-04T18:03:00Z</cp:lastPrinted>
  <dcterms:modified xsi:type="dcterms:W3CDTF">2020-02-05T00:5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