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</w:rPr>
      </w:pPr>
      <w:r>
        <w:rPr>
          <w:rFonts w:ascii="黑体" w:hAnsi="黑体" w:cs="方正小标宋_GBK;微软雅黑" w:eastAsia="黑体"/>
        </w:rPr>
        <w:t>附件</w:t>
      </w:r>
      <w:r>
        <w:rPr>
          <w:rFonts w:eastAsia="黑体" w:cs="方正小标宋_GBK;微软雅黑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方正小标宋_GBK;微软雅黑"/>
          <w:b/>
          <w:b/>
          <w:sz w:val="44"/>
          <w:szCs w:val="44"/>
        </w:rPr>
      </w:pPr>
      <w:r>
        <w:rPr>
          <w:rFonts w:ascii="宋体" w:hAnsi="宋体" w:cs="方正小标宋_GBK;微软雅黑" w:eastAsia="宋体"/>
          <w:b/>
          <w:sz w:val="44"/>
          <w:szCs w:val="44"/>
        </w:rPr>
        <w:t>宝安区、街道企业复工受理途径和咨询方式一览表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09"/>
        <w:gridCol w:w="1654"/>
        <w:gridCol w:w="3709"/>
        <w:gridCol w:w="2977"/>
        <w:gridCol w:w="1214"/>
        <w:gridCol w:w="216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受理机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业务受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布途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电话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区工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宝安区企业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8495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baqffive@baoan.gov.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各街道办受理，街道初审合格后，通过协同网报区工信局企业服务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林  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849532</w:t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区住建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质量安全监督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59018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5430909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知公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新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59018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安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49616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4961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anjian405@126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微信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蓝国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49616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西乡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济科技办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79321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hyperlink r:id="rId2">
              <w:r>
                <w:rPr>
                  <w:rStyle w:val="InternetLink"/>
                  <w:rFonts w:cs="仿宋_GB2312" w:ascii="仿宋_GB2312" w:hAnsi="仿宋_GB2312"/>
                  <w:sz w:val="24"/>
                </w:rPr>
                <w:t>jjkjb@baoan.gov.cn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微信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区工作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振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793211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航城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5508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53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hcqf@baoan.gov.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监办工业企业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陈植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陈  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5508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535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永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经济科技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3939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90830</wp:posOffset>
                  </wp:positionV>
                  <wp:extent cx="610870" cy="694690"/>
                  <wp:effectExtent l="0" t="0" r="0" b="0"/>
                  <wp:wrapTight wrapText="bothSides">
                    <wp:wrapPolygon edited="0">
                      <wp:start x="-645" y="0"/>
                      <wp:lineTo x="-645" y="21079"/>
                      <wp:lineTo x="21339" y="21079"/>
                      <wp:lineTo x="21339" y="0"/>
                      <wp:lineTo x="-645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/>
                <w:kern w:val="0"/>
                <w:sz w:val="24"/>
              </w:rPr>
              <w:t>福永街道企业复产复工申报小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林敏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393903</w:t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福海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01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65881808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监办工业企业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  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85900116</w:t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沙井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经济科技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042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sjjd@baoan.gov.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微信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陈智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0420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桥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经济科技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51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1987797391@qq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新桥街道各类企业工作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各社区安格工作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曾艳冰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陈燕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钟雨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刘燕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2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51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3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7585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松岗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7097229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7092828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70937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baoansonggangzw@163.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安监办企业管理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蔡亮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cs="仿宋_GB2312" w:ascii="仿宋_GB2312" w:hAnsi="仿宋_GB2312"/>
                <w:sz w:val="24"/>
              </w:rPr>
              <w:t>7092828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燕罗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矿商贸防疫团队（安监办、企业创新服务中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59147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141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ylajb@baoan.gov.cn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ylqfzx@baoan.gov.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安监办工业企业群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重点企业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蔡庆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吴晓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359147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21413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石岩街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经济科技办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创新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78609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6084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仿宋_GB2312" w:ascii="仿宋_GB2312" w:hAnsi="仿宋_GB2312"/>
                  <w:kern w:val="0"/>
                  <w:sz w:val="24"/>
                </w:rPr>
                <w:t>syjk@baoan.gov.cn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syqc@baoan.gov.c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企业微信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袁普静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黄汉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786091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7608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jb@baoan.gov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yjk@baoan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4:00Z</dcterms:created>
  <dc:creator>Administrator</dc:creator>
  <dc:description/>
  <dc:language>en-US</dc:language>
  <cp:lastModifiedBy>CGJ20141120JG0980000</cp:lastModifiedBy>
  <dcterms:modified xsi:type="dcterms:W3CDTF">2020-02-09T02:55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