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1124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124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124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Cs/>
          <w:sz w:val="48"/>
          <w:szCs w:val="48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48"/>
          <w:szCs w:val="48"/>
          <w:lang w:val="en-US" w:eastAsia="zh-CN"/>
        </w:rPr>
        <w:t>第七届深圳中小企业“最佳雇主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Cs/>
          <w:sz w:val="48"/>
          <w:szCs w:val="48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48"/>
          <w:szCs w:val="48"/>
          <w:lang w:val="en-US" w:eastAsia="zh-CN"/>
        </w:rPr>
        <w:t>申报表</w:t>
      </w:r>
    </w:p>
    <w:p>
      <w:pPr>
        <w:pStyle w:val="Normal"/>
        <w:ind w:firstLine="1124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124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企业名称：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（盖章）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企业地址：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所属行业：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联 系 人：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联系电话：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 xml:space="preserve">填报时间：  </w:t>
      </w:r>
      <w:r>
        <w:rPr>
          <w:rFonts w:eastAsia="仿宋_GB2312;仿宋" w:cs="Times New Roman" w:ascii="仿宋_GB2312;仿宋" w:hAnsi="仿宋_GB2312;仿宋"/>
          <w:b/>
          <w:bCs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请提供本申报表电子版（通过电子邮件发送）一份。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“企业名称”须填写全称，同时提供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企业负责人简介和电子版照片（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M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），及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企业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LOGO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的电子版（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CDR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格式）。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除提交申报表外，企业另需提供下列材料：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①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工商营业执照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复印件（盖章）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②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获得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知识产权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的有关文件复印件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（盖章）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③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-201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会计师事务所出具的企业财务审计报告（只需提供利润表和资产负债表并加盖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单位公章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④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企业获得的社会荣誉和相关证明材料。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组委会办公室联系方式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: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 xml:space="preserve">陈建勋        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电  话：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 xml:space="preserve">0755-83642372   13502888268    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电子邮箱：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563647180@qq.com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地  址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深圳市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南山区科技园高新中二道生产力大楼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D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栋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层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深商服务中心</w:t>
      </w:r>
    </w:p>
    <w:p>
      <w:pPr>
        <w:sectPr>
          <w:type w:val="nextPage"/>
          <w:pgSz w:w="11906" w:h="16838"/>
          <w:pgMar w:left="1800" w:right="1800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442"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tbl>
      <w:tblPr>
        <w:tblW w:w="94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88"/>
        <w:gridCol w:w="807"/>
        <w:gridCol w:w="600"/>
        <w:gridCol w:w="470"/>
        <w:gridCol w:w="422"/>
        <w:gridCol w:w="59"/>
        <w:gridCol w:w="880"/>
        <w:gridCol w:w="1247"/>
        <w:gridCol w:w="231"/>
        <w:gridCol w:w="461"/>
        <w:gridCol w:w="230"/>
        <w:gridCol w:w="1670"/>
      </w:tblGrid>
      <w:tr>
        <w:trPr>
          <w:trHeight w:val="616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企业基本情况</w:t>
            </w:r>
          </w:p>
        </w:tc>
      </w:tr>
      <w:tr>
        <w:trPr>
          <w:trHeight w:val="4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网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邮箱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担任各级人大代表、政协委员和其他社会职务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专利数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上市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营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总资产（万元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额（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纳税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人数：             人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人， 占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普通员工：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占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人，占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，高中以上       人，占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职称：高中级职称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人，占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20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获荣誉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方面所做的突出事项及成果（请对应列举并举证）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78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单位声明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单位申报表及所附各项材料均属真实，若有虚假，愿承担一切法律责任。</w:t>
            </w:r>
          </w:p>
          <w:p>
            <w:pPr>
              <w:pStyle w:val="Normal"/>
              <w:widowControl/>
              <w:spacing w:lineRule="auto" w:line="360" w:before="312" w:after="0"/>
              <w:ind w:firstLine="55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签字并盖章：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日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8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firstLine="6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月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家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firstLine="6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17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月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17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委会意见：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firstLine="6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6102" w:leader="none"/>
              </w:tabs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日</w:t>
            </w:r>
          </w:p>
          <w:p>
            <w:pPr>
              <w:pStyle w:val="Normal"/>
              <w:widowControl/>
              <w:tabs>
                <w:tab w:val="clear" w:pos="420"/>
                <w:tab w:val="left" w:pos="6102" w:leader="none"/>
              </w:tabs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15:03Z</dcterms:created>
  <dc:creator>Administrator</dc:creator>
  <dc:description/>
  <dc:language>en-US</dc:language>
  <cp:lastModifiedBy>Administrator</cp:lastModifiedBy>
  <dcterms:modified xsi:type="dcterms:W3CDTF">2020-07-06T04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